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zawodów dla których opracowane zostały krajowe standardy kwalifikacji zawodowych</w:t>
      </w:r>
    </w:p>
    <w:p>
      <w:pPr>
        <w:pStyle w:val="Normal"/>
        <w:rPr/>
      </w:pPr>
      <w:r>
        <w:rPr/>
        <w:t>(stan na 31 maja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20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zwa zawod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od zawo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ownik komórek finansowo-księgow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mecha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5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ownik administracji samorządow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7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średnik pra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23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ownik socjal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adca zawodow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3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ownik ochro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bezpieczeństwa i higieny pra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konstrukcji budowlany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29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urarz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2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Monter instalacji i urządzeń sanitar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sieci komunalny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adzkar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32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olog robót wykończeniowych w budownictw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39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izolacji budowlany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34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instalator urządzeń technicznych w budownictwie wiejskim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3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Monter instalacji gazow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36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olarz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2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lusar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2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budownictw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geode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drogownictw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2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inżynierii środowiska i melioracj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2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architektury krajobraz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telekomunikacj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4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usług pocztowych i telekomunikacyjny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sieci i urządzeń telekomunikacyjny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informaty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jalista bezpieczeństwa i higieny prac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9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ktor pra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7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aża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5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Technik pożarnict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żynier pożarnictw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ktor ochrony środowis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jalista ds. integracji europejskiej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79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lęgniar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mechatroni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or obsługi turystyczn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4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jalista ds. marketingu i handlu (sprzedaży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usług kosmetyczny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4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erownik małego przedsiębiorstw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dstawiciel handlowy (przedstawiciel regionalny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5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wac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ładowca na kursach (edukator, trener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5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Układacz nawierzchni drogow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2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larz-tapeciar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4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fik komputerow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8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or obrabiarek sterowanych numerycz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1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2:00Z</dcterms:created>
  <dc:creator>Agnieszka_Majcher</dc:creator>
  <dc:description/>
  <dc:language>en-US</dc:language>
  <cp:lastModifiedBy>Malgorzata_Harasimiu</cp:lastModifiedBy>
  <dcterms:modified xsi:type="dcterms:W3CDTF">2005-12-09T11:12:00Z</dcterms:modified>
  <cp:revision>2</cp:revision>
  <dc:subject/>
  <dc:title>Lista zawodów dla których opracowane zostały krajowe standardy kwalifikacji zawodowych</dc:title>
</cp:coreProperties>
</file>